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избирательных участков, образованных </w:t>
      </w:r>
      <w:r>
        <w:rPr>
          <w:b/>
          <w:sz w:val="24"/>
          <w:szCs w:val="24"/>
        </w:rPr>
        <w:t xml:space="preserve">на территории города Пущин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ерпухов Москов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4621"/>
      </w:tblGrid>
      <w:tr>
        <w:trPr>
          <w:trHeight w:val="11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бирательного участ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избирательного участ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 места нахождения участковой избирательной комиссии и помещения для голосования, телеф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24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микрорайона «АБ» №№ 3, 4, 7, 8, 9, 21, 22, 23, 24, 12, дома бывшей деревни Пущино, дома улиц Старопущинская, Спастешиловская и Парковая, дома подстанции № 447, дома территорий СНТ «Опыт», СНТСН «Строитель», СНТ «Любожиха», СНТ «Любожиха-2», СНТ «Белок», СНТ «Полянка», СНТ «Присады», СНТ «Присады ИТЭБ», СТСН «Присады»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дание МБОУ гимназии «Пущино» по адресу: 142290, Российская Федерация, Московская область, город Пущино, микрорайон «АБ», дом 24а, телефон </w:t>
              <w:br/>
              <w:t>73-16-4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микрорайона «АБ» №№ 1, 2, 5, 6, 11, 25, 26, 27, 28, микрорайона «В» №№ 1, 2, 4, 12, 13, 14, 15, 30, 31, 3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У «МФЦ г. Пущино» по адресу: 142290, Российская Федерация, Московская область, город Пущино, микрорайон «В», дом 1, телефон 33-15-0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микрорайона «В» №№ 16, 17, 18, 19, 20, 21, 22, 23, 24, 25, 26, 27, 28, 29, 33, 34, 35, микрорайона «Г» №№ 8, 9, 10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дание Федерального государственного бюджетного учреждения культуры дом ученых Пущин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 адресу: 142290, Российская Федерация, Московская область, город Пущино, Бульвар Акад. Иерусалимского, дом 32Б, телефон </w:t>
              <w:br/>
              <w:t>73-24-22.</w:t>
            </w:r>
          </w:p>
        </w:tc>
      </w:tr>
      <w:tr>
        <w:trPr>
          <w:trHeight w:val="14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микрорайона «В» №№ 5, 6, 7, 8, 9, 10, 11, микрорайона «Г» №№ 1, 2, 3, 4, 5, 6, 7, 11, 12, 19, 20, дома микрорайона ФИАН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ОУ СОШ № 1 им. Щукина Н.Д. г.о. Пущино по адресу: 142290, Российская Федерация, Московская область, город Пущино, микрорайон «В», дом 7А, телефон 73-19-3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микрорайона «Г» №№ 15, 16, 17, 30, 31, 32, 33, 3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АУ ДО «Спортивная школа «Ока» по адресу: 142290, Российская Федерация, Московская область, г. Пущино, мкр. «Г», дом 31а, телефон </w:t>
              <w:br/>
              <w:t>73-27-9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микрорайона «Г» №№ 13, 14, 18, 21, 22, 23, 24, 27, 28, 29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БОУ СОШ №3 г.о. Пущино по адресу: 142290, Российская Федерация, Московская область, город Пущино, микрорайон «Г», дом 23А, телефон </w:t>
              <w:br/>
              <w:t>73-49-78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микрорайона «Г» №№ 25, 26 и микрорайона «Д» №№ 6, 7, 12, 19, 13 и дома улицы Балковская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У ДО «Спортивная школа «Ока» по адресу: 142290, Российская Федерация, Московская область, город Пущино, Проспект Науки, дом 2, телефон 73-00-95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микрорайона «Д» №№ 2, 3, 4, 5, 8, 9, 15, 16, 17, 18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У ДО «Спортивная школа «Ока» по адресу: 142290, Российская Федерация, Московская область, город Пущино, Проспект Науки, дом 2, телефон 33-12-7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микрорайона «Д» №№ 1, 10, 11, 20, 20а, 21, 22, 23, 24, дома улиц 6 квартал и Грузовая, дома СНТ «Биоприбор», СНТ «Дружба», СНТ «КМС и А», СНТ «Митинские овраги», СНТСН «Восход», СТСН «Ока», СНТ «Фианит», СНТ «Митинки», дома улицы Грызловская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УК ЦКР «Вертикаль» по адресу: 142290, Российская Федерация, Московская область, городской округ Пущино, город Пущино, проспект Науки, дом 7, телефон 73-19-28.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ИК г. Серпухова, адрес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42203, Российская Федерация, Московская область, 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родской округ Серпухов</w:t>
      </w:r>
      <w:r>
        <w:rPr>
          <w:rFonts w:cs="Times New Roman" w:ascii="Times New Roman" w:hAnsi="Times New Roman"/>
          <w:sz w:val="24"/>
          <w:szCs w:val="24"/>
        </w:rPr>
        <w:t>, ул. Советская, д. 88, каб. 126, телефон 79-00-01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720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2"/>
    <w:next w:val="Normal2"/>
    <w:qFormat/>
    <w:pPr>
      <w:keepNext w:val="true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1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540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3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3:00Z</dcterms:created>
  <dc:creator>Arxiv</dc:creator>
  <dc:description/>
  <cp:keywords/>
  <dc:language>en-US</dc:language>
  <cp:lastModifiedBy>Администрация</cp:lastModifiedBy>
  <cp:lastPrinted>2021-06-30T16:14:00Z</cp:lastPrinted>
  <dcterms:modified xsi:type="dcterms:W3CDTF">2023-07-31T12:33:00Z</dcterms:modified>
  <cp:revision>14</cp:revision>
  <dc:subject/>
  <dc:title>Об утверждении графиков упорядочения</dc:title>
</cp:coreProperties>
</file>